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/Organization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nouncement of 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e launch of LXIX, our latest initiative/project/feature. This endeavor is aimed at [brief purpose or goal of LXI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 will provide [describe key benefits/features]. We believe this will greatly enhance [mention the affected areas or aud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launch date is set for [insert date]. We look forward to [describe any anticipated outcomes or invitations to particip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enthusi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