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apply for a position, follow up on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main points or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or information to support your main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. I look forward to [next steps or any expected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