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, and I have given it considerable thought. I appreciate the opportunities for professional and personal development that you have provided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