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the company. I've greatly appreciated the chance to work with such a talented team and learn from my experiences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ff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