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position/program/opportunity]. I have had the pleasure of knowing [him/her/them] for [duration] as [his/her/their] [your relationship, e.g., professor, employer, mentor] and have been consistently impressed by [his/her/their] [specific qualitie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working together, [Candidate's Name] has demonstrated [specific examples of skills or accomplishments relevant to the position], showcasing [his/her/their] [attributes, such as leadership, dedication, crea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commitment and excellence to [the new position/program] as [he/she/they] has shown in our time together. I highly recommend [him/her/them] to you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