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 Name] for [specific opportunity, e.g., a position, scholarship, etc.]. I have had the pleasure of knowing and working with [Candidate Name] for [duration] at [Your Organization], where [he/she/they] has been [describe the candidate's role and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 Name] has consistently demonstrated [specific qualities or skills, e.g., exceptional work ethic, problem-solving abilities, leadership skills]. [He/She/They] [provide examples of achieve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ny relevant personal anecdotes that highlight the candidate's strengths and charac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 Name] will bring the same level of dedication and excellence to [the new opportunity]. [He/She/They] would be a tremendous asset to your [team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for any further information or discussions regarding [Candidat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