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for your request or information being communicated. You may include any relevant background inform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relevant, include a call to action or what you ne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