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 with an introduction, provide details necessary for the communication, and conclude with a polite closing rema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