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 which will be held on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asion promises to be memorable as we [briefly describe what will happen at the event, e.g., celebrate an important milestone, discuss key topics, etc.]. Your presence would mean a lot to us and contribute significantly to the succes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If you have any questions,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