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Company/Organization]. I am reaching out to introduce myself and to explore potential opportunities for collaboration between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who you are, your role, and your company/organization. Highlight any relevant experience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ur complementary strengths could lead to mutually beneficial partnerships. I would love the opportunity to discuss this in more detail and explore how we migh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