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self and the purpose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details or materials you are requesting]. Your assistance in this matter would be invaluabl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