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 clearly - e.g., request information, exp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and background information that supports your request or point of 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o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