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/meeting regarding [specific topic or project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restate any key points discussed or decisions made during the meeting/cal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ee if you had the opportunity to review the information we discussed and whether you have any further questions o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