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Field/Industry] and a passion for [Relevant Topic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task or responsibility], which resulted in [mention an achievement or positive outcome]. I have developed strong skills in [list relevant skills], and I am confident that these will be beneficial in the [Position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projects/goals that resonates with you]. I believe that my experience in [specific 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