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[specific details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 [describe what happened, including any relevant details]. Unfortunately, this experience has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mention any relevant policy, guarantee, or expectation], I expected [state what you expected or what should have happened]. However, [explain how this was not m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tate your desired resolution, such as a refund, replacement, etc.]. I believe this will help restore my confidence in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plan to address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