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, context, or information related to the purpose of the letter. Include any necessary data, examples, or request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express any hopes for future communication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