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[specific action, support, or contribution]. Your dedication and effort in [describe the context or project] have made a significant impact on [describe the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ies or skills, e.g., professionalism, creativity, leadership] have truly set you apart. It has been a pleasure working with you and seeing how your contributions have enhanced [project, team,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upport and commitment. I look forward to our continued collaboration and achieving more great success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