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inform you that your application for the [specific program or opportunity, e.g., Master's in Environmental Science] at [Institution/Organization Name] has been accepted. Congratulations on your achievement!</w:t>
      </w:r>
    </w:p>
    <w:p>
      <w:pPr>
        <w:pStyle w:val="PreformattedText"/>
        <w:bidi w:val="0"/>
        <w:spacing w:before="0" w:after="0"/>
        <w:jc w:val="left"/>
        <w:rPr/>
      </w:pPr>
      <w:r>
        <w:rPr/>
        <w:t>We believe you possess the qualities and dedication that will make you a valuable addition to our [program/community]. As part of our [program, e.g., academic community], you will have the opportunity to engage in [briefly mention opportunities, e.g., advanced research, internships, networking] that will enhance your educational journey.</w:t>
      </w:r>
    </w:p>
    <w:p>
      <w:pPr>
        <w:pStyle w:val="PreformattedText"/>
        <w:bidi w:val="0"/>
        <w:spacing w:before="0" w:after="0"/>
        <w:jc w:val="left"/>
        <w:rPr/>
      </w:pPr>
      <w:r>
        <w:rPr/>
        <w:t>Please find enclosed details regarding the next steps for enrollment, important dates, and any required documentation you will need to submit. We encourage you to confirm your acceptance and registration by [specific date].</w:t>
      </w:r>
    </w:p>
    <w:p>
      <w:pPr>
        <w:pStyle w:val="PreformattedText"/>
        <w:bidi w:val="0"/>
        <w:spacing w:before="0" w:after="0"/>
        <w:jc w:val="left"/>
        <w:rPr/>
      </w:pPr>
      <w:r>
        <w:rPr/>
        <w:t>If you have any questions or need further assistance, do not hesitate to reach out. We look forward to welcoming you to [Institution/Organization Name]!</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