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's Name]. With a background in [Your Field/Industry] and [Number] years of experience in [Relevant Skills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has equipped me with [specific skills or knowledge related to the job]. I am particularly drawn to this opportunity at [Company's Name] due to [mention something specific about the company or its goals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Skills/Expertise] to [Company's Name] and help achieve [mention a goal or value of the company]. I am enthusiastic about the possibility of discussing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further about how I can contribute to the success of [Company's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