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note finds you well. I wanted to take a moment to express my heartfelt thanks for [specific reason or gift]. Your thoughtfulness and generosity truly made m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[mention any specific actions or qualities of the recipient]. It means a lot to me to have someone as supportive as you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kindness. I look forward to [mention any future plans or interac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