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a brief introduction about yourself or your organization]. I am reaching out to explore a potential partnership with [Company's Name] for [event or proje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rganizing [event/project details] on [date], which aims to [describe the purpose and goals of the event]. We believe that [Company's Name] aligns perfectly with the values and vision of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vite [Company's Name] to be a sponsor for this event. In exchange for your generous support, we can offer [explain the benefits of sponsorship, such as brand exposure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with you further and explore how we can work together to make this event a success. Thank you for considering this request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