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tisfaction Survey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efforts to enhance our services and ensure customer satisfaction, we are conducting a satisfaction survey. Your feedback is invaluable to us and will help us improve 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it if you could take a few moments to share your thoughts on your experience with our services. Your honest feedback will assist us in identifying areas for improvement and recognizing ou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survey link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rvey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ey will take approximately [X minutes] to complete and your responses will remain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input. If you have any questions or concerns,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