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Candidate's Name] for [position/program/opportunity] at [Recipient's Organization/Program]. I have had the pleasure of working with [Candidate's Name] for [duration] at [Your Organization], where [he/she/they] served as [Candidat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Candidate's Name] demonstrated exceptional [skills/qualities] such as [specific examples], which greatly benefited our team and projects. [He/She/They] has a unique ability to [specific skill or trait], making [him/her/them] an invaluable asset in any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[Candidate's Name]'s major contributions was [specific project or task], where [he/she/they] [describe achievement or impact]. This experience showcased [his/her/their] [specific skills], and I believe it has prepared [him/her/them] well for the challenges at [Recipient's Organization/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level of dedication and proficiency to your organization as [he/she/they] has shown with us. I strongly endorse [his/her/their] application and believe that [he/she/they] will be a great fit in your program/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Please feel free to contact me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