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s regarding the progress of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we have achieved the following milest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we are focusing on [next steps or current phase of the project], and we anticipate completing this phase by [expected 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we have encountered some challenges, including [briefly describe challenges], but we are actively working to address these issues by [solution or strate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Please let me know if you have any questions or need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