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New Policy [Polic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e implementation of our new policy, [Policy Name], effective [Date]. This policy aims to [briefly describe the purpose of the policy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 of the Polic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initiative will [mention the expected impact or benefits of the policy]. We encourage all stakeholders to familiarize themselves with the details of the policy, which can be accessed [mention where the full policy can be found, e.g., website link or attached docu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ries or further information, please feel free to reach out to [Contact Person's Name and Title] at [Contact Phone Number] or [Contact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