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flect on my performance over the past [review period], as part of my performa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omplish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be a specific achievement and its impact on the team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other key accomplishment and measurabl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n area where you seek growth and explain how you plan to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other area of focus and potential sol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for the Fut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a specific goal for the upcoming period and how it aligns with company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ntion another objective and any resources or support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self-evaluation. I look forward to our upcoming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