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 description of your company's services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[Your Company] and [Recipient's Company]. Given our shared values and complementary strengths, I believe that collaborating could yield significant benefits for both of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explanation of potential partnership ideas, such as joint projects, co-marketing opportunities, or resource sha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t your convenience. Please let me know if you are available for a call 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