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eting Agenda for [Meeting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Below is the proposed agenda for our upcoming meeting scheduled on [Meeting Date] at [Meeting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eting 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lcome and Introd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me all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ew of Previous Meeting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me all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Discussion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bpoints or discuss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bpoints or discuss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bpoints or discuss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t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 and 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me all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uggest any additional topics or adjustments to the agenda. I look forward to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