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invoice #[Invoice Number] for the services provided by [Your Company Name] during the period of [Service Period]. The total amount due is [Total Amount] and is payable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