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rdially invite you to [event name] taking place on [date] at [location]. The event will begin at [start time] and will feature [brief description of activities or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nd contribute to the enjoyment of the occasion. Please RSVP by [RSVP date] to ensure we can accommodate everyone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hopefully seeing you at th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