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the contract entered on [Contract Date], for [description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Section Number] of our contract, I am providing [number of days] days' notice, and therefore, the effective termination date will b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settle any outstanding obligations and confirm receipt of this termination notice. I appreciate the cooperation we have had during our contract period and wish you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