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- [Your Complai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[briefly state the issue] that I experienc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through [previous communication methods or departments], I have not yet received a satisfactory resolution. This experience has been [describe impact or inconvenienc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a resolution by [desired timeline, if applicable]. I believe that a fair [resolution sought] would restore my trust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