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We are reaching out to discuss [briefly explain the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nd specific information regarding the topic. Include any relevant dates, actions required, and important not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attention to this matter and look forward to your response. Should you have any questions or require further information, please feel fre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