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outline the purpose and scope of your proposal]. Our research indicates that there is a significant opportunity for [mention the potential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business and expertise]. We believe that our [products/services] can help [Recipient Company Name] achieve [mention 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Services**: [Brief description of what you are off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meline**: [Estimated timelin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st Breakdown**: [Summary of cos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: [What results can be ex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work together to achieve [specific goals]. Please let us know your available times for a meeting or feel free to reach out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