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dget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a budget proposal for [briefly describe the purpose of the budget proposal, e.g., "the upcoming community development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 of the project/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ortance and expected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Breakdow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ategory 1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ategory 2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ategory 3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Budget Request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the support of [Recipient's Organization], we can make a significant impact in [describe the target area or community]. We are looking forward to your positive consideration of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Please feel free to contact me at [contact information] if you have any questions or need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