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Formal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[specific reason for your thank you]. Your support has made a significant impact on [specific outcome/eff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thoughtfulness. I look forward to [future interactions, collabor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Casual Thank You 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wanted to drop you a quick note to say thank you for [specific reason]. It really meant a lot to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anging out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Professional Thank You Emai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doing well. I wanted to take a moment to thank you for [specific reason]. Your assistance was invaluable, and I truly appreciat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our next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4: Thank You for a Gif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the wonderful [specific gift]. It was incredibly thoughtful of you, and I tru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indness made my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5: Thank You After an Inter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interview for the [Position] at [Company Name]. I enjoyed our conversation and learning more about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