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Name of Person or Organization] regarding [specific reason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lationship to the person or organization and your qualifications to provide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r anecdotes that highlight the positive impact, achievements, or qualities of the person or organiz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ame of Person or Organization] has the skills, dedication, and passion to [specific goal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I am confident that [Name of Person or Organization] will make a significant contribution to [specific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