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ponsorship for [Ev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's Name] to seek your support as a sponsor for our upcoming [Event/Project Name] scheduled on [date] at [location]. This initiative aims to [briefly explain the purpose and significance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aligns perfectly with the values and goals of our event and would like to propose a sponsorship opportunity that can mutually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[describe the type of sponsorship, e.g., monetary support, in-kind donations, etc.] and would be grateful if [Company/Organization Name] could consider being a key partner. In recognition of your generous support, we would provide [outline the benefits to the sponsor such as branding opportunities, promotional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outcomes of [Event/Project Name] include [mention expected outcomes such as community engagement, awareness raised, funds generated, etc.], and we anticipate participation from [describe the audience demograp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 and explore how we can work together for this cause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sponsorship request. We look forward to the possibility of partnering with [Company/Organization Name] in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dditional sponsorship details, proposal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