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working at [Company's Name] and am grateful for the opportunities I've had to grow and contribute to the team. However, after careful consideration, I have decided to pursue [brief reason for resignation, e.g., a new career opportunity, personal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my best to wrap up my responsibilities during my remaining time and assist in training my replacement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hope to keep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