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[specific position or opportunity]. I have had the pleasure of working with [him/her/them] for [duration] at [your organization or institution], where [he/she/they] has been [describe the relationship, e.g., student, employee, colleag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Candidate's Name] has exhibited exceptional [skills or qualities relevant to the position, e.g., analytical skills, leadership qualities, dedication]. [Provide specific examples or accomplishments that highlight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cular instance that stands out is when [provide a specific example or story that showcases the candidate's strengths]. This experience not only demonstrated [his/her/their] ability to [relevant skill], but also underscored [his/her/their] commitment to [relevant value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Candidate's Name] would be a valuable addition to [Recipient's organization or program] and strongly endorse [his/her/their] application. [He/She/They] is not only skilled but also possesses [mention any personal traits, e.g., integrity, motivation] that will benefit [Recipient's organization] immen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would like to discuss [Candidate's Name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