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Propos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's Company]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proposal and any relevant details about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in further detail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Informal Propos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great! I wanted to reach out to share an idea for a potential partnership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proposal and what you en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! I would love to chat more about it and see how we can make this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Short Propos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present a proposal for [briefly state the proposal topic]. I believe this could greatly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4: Detailed Proposal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trategic partnership focusing on [specific area of interest]. Our research indicates that [provide supporting data or ration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[State the main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:** [Outline the specifics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:** [List mutu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 we can achieve remarkable results. I am looking forward to discussing this proposal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