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XL Notif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X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[specific event or information related to LXL]. This notification is to ensure that you are aware of [details about the event or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rther details about the LXL notification, including any actions required or important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XL Compliance Notif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XL Compli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notify you of your current compliance status regarding LXL standards. Our recent review indicates that [specific compliance issue or requir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intain compliance, please address the following: [list action items or required changes]. The deadline for these actions is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ssistance, please reach out to our compliance team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