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XL Letter Template Exam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s and context related to the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