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oice #[Invoi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Please find attached our invoice #[Invoice Number] for the services rendered on [Servic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oic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Services:**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 Due:**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e Date:**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cess this payment at your earliest convenience. Payments can be made via [Payment Methods]. If you have any questions regarding this invoice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busi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Invoice #[Invoice Number]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