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State your background briefly and why you are reaching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experience, qualifications, or the reasons you are writing. Include any relevant details that support your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, indicate your desire for future communication,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[Briefly describe the purpose of the introduction and your connection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llaborate and share insights. Please feel free to reach out to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, [Your Name], [Your Title/Position] at [Your Company/Organization]. With a strong background in [Your Field/Industry], I am eager to connect with you regarding [specific interes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more details about your experience and the potential benefits of the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would appreciate any opportunity to discuss how we might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