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XL Inquir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you are interested in, e.g., product offerings, services, pri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interest in detail or provide context for your inquiry. Mention any relevant background information or previous interactions with the company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f you could provide me with [any specific information you are requesting, such as brochures, price lists,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