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Template Example 1: Casual Friendly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check in and see how you've been. It's been too long since we last caught up. How's everything going on your e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[share a fun experience or news]. I thought of you when it happened! Let's plan a time to catch up soon--maybe over coffee or a weekend hangou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mplate Example 2: Formal Friendly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. I wanted to reach out to reconnect and share some updates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[share important news or events], and I thought you would find it interesting. I would love to hear about what you have been up to as well. Perhaps we can arrange a meet-up so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mplate Example 3: Short and Sweet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quick note to say I miss you! Let's catch up soon - it's been too lo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mplate Example 4: Celebratory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[specific achievement or occasion]! I'm so proud of you and can't wait to celebrate. Let's plan something special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mplate Example 5: Apology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. I wanted to reach out and sincerely apologize for [specific incident]. I value our friendship and hope we can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