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subject. Use clear and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call to ac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