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the individual/organization you are endorsing] in their pursuit of [specific goal, position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known [Name] for [duration], I can attest to their [qualities, strengths, and achievements]. Their dedication to [specific field or cause] has resulted in [specific accomplish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Name] possesses the skills and vision necessary to [explain potential impact or benefits]. I have no doubt that their [characteristics or qualifications] will greatly contribute to [desired outcome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