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XL Cov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listing]. With a background in [your relevant experience or field] and a passion for [specific 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showcases your skills]. This experience honed my ability to [mention a relevant skill or quality], which I believe aligns well with the requirements for [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]. I am eager to bring my expertise in [specific skills or experiences] to enhance [specific aspect of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